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6° GARA NAZIONALE DI PL CLASSIC MASCHILE   JUNIOR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ALAFIPL -  15/16/17/18 GIUGNO 2023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3-05-11T09:29:00Z</dcterms:modified>
  <cp:revision>35</cp:revision>
  <dc:subject/>
  <dc:title>  </dc:title>
</cp:coreProperties>
</file>